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so n. 175733/2011.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Recorrente –  Antônio Domingos Debastiani.</w:t>
      </w:r>
    </w:p>
    <w:p>
      <w:pPr>
        <w:pStyle w:val="Normal"/>
        <w:jc w:val="both"/>
        <w:rPr/>
      </w:pPr>
      <w:r>
        <w:rPr/>
        <w:t>Auto de Infração n. 129951, de 11/03/2011.</w:t>
      </w:r>
    </w:p>
    <w:p>
      <w:pPr>
        <w:pStyle w:val="Normal"/>
        <w:jc w:val="both"/>
        <w:rPr/>
      </w:pPr>
      <w:r>
        <w:rPr/>
        <w:t>Relator – André Luiz Falquetti e Silva –  IFDS.</w:t>
      </w:r>
    </w:p>
    <w:p>
      <w:pPr>
        <w:pStyle w:val="Normal"/>
        <w:jc w:val="both"/>
        <w:rPr/>
      </w:pPr>
      <w:r>
        <w:rPr/>
        <w:t xml:space="preserve">Advogado – Alexandre Gonçalves Pereira – OAB/MT n. 7.274.                             .                           </w:t>
      </w:r>
    </w:p>
    <w:p>
      <w:pPr>
        <w:pStyle w:val="Normal"/>
        <w:jc w:val="both"/>
        <w:rPr/>
      </w:pPr>
      <w:r>
        <w:rPr/>
        <w:t>2ª Junta de Julgamento de Recurs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35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29951, de 11/03/2011. Auto de Inspeção n. 142771, de 11/03/2011. Termo de Embargo/Interdição n. 104545, de 11/03/2011. Notificação n. 128845, de 11/03/201. Relatório Técnico n. 0184/SUF/CFFUC/2011. Por desmatar a corte raso 377,00 hectares e vegetação nativa, fora da área de reserva legal e sem autorização do órgão ambiental competente, conforme Auto de Inspeção n. 142771. Decisão Administrativa de n. 920/SUNOR/SEMA/2016, que homologou o Auto de Infração n. 129951, arbitrando a multa de R$ 377.000,00 (trezentos e setenta e sete mil reais), com fulcro no artigo 52, do Decreto Federal n. 6.514/2008. Requer o recorrente, que seja recebido o presente recurso, reformando-se a decisão prolatada pela autoridade de 1ª Instância em seus ulteriores termos, declarando nulo e/ou cancelado o auto de infração n. 129951, o auto de inspeção n. 142771 e o termo de embargo n. 104545, todos lavrados em desfavor do ora recorrente; em pedido alternativo requer que sejam aplicadas as atenuantes previstas no artigo 31, incisos I e IV, para que seja diminuída a multa imposta, para o mínimo legal, ou seja, 10% (dez por cento) do valor indicado no auto de infração, conforme previsto no inciso I do referido artigo, ou, quando senão, seja diminuída para o percentual de 25% (vinte e cinco por cento), previsto no inciso IV do mesmo artigo, ou ainda, que seja convertida em serviço de melhoria. Recurso im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stos, relatados e discutidos, decidiram os membros da 2ª Junta de Julgamento de Recursos, por unanimidade, acolheram o voto do relator, conheceram do recurso e votaram pelo seu desprovimento, e mantiveram “</w:t>
      </w:r>
      <w:r>
        <w:rPr>
          <w:i/>
          <w:sz w:val="22"/>
          <w:szCs w:val="22"/>
        </w:rPr>
        <w:t>in totum</w:t>
      </w:r>
      <w:r>
        <w:rPr>
          <w:sz w:val="22"/>
          <w:szCs w:val="22"/>
        </w:rPr>
        <w:t xml:space="preserve">” a </w:t>
      </w:r>
      <w:r>
        <w:rPr/>
        <w:t>Decisão Administrativa de n. 920/SUNOR/SEMA/2016, que homologou o Auto de Infração n. 129951, arbitrando a multa de R$ 377.000,00 (trezentos e setenta e sete mil reais), com fulcro no artigo 52, do Decreto Federal n. 6.514/2008, por desmatar a corte raso 377,00 hectares e vegetação nativa, fora da área de reserva legal e sem autorização do órgão ambiental competente, conforme Auto de Inspeção n. 142771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ávio Lim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INFR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bimar Barreto S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CRE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iano Boro Maku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GAI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tória Leopoldina Gomes Me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CARACOL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ine Garcia Rosa Vi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ré Luiz Falquetti e Silv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sentante do IFPD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4 de març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ávio Lima de Oliveir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residente da 2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6:00Z</dcterms:created>
  <dc:creator>joseribeiro</dc:creator>
  <dc:description/>
  <cp:keywords/>
  <dc:language>en-US</dc:language>
  <cp:lastModifiedBy>José Valter Ribeiro</cp:lastModifiedBy>
  <cp:lastPrinted>2017-12-12T13:32:00Z</cp:lastPrinted>
  <dcterms:modified xsi:type="dcterms:W3CDTF">2019-03-28T17:37:00Z</dcterms:modified>
  <cp:revision>41</cp:revision>
  <dc:subject/>
  <dc:title>VISTOS</dc:title>
</cp:coreProperties>
</file>